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郑州轻工业学院体育系</w:t>
      </w:r>
      <w:r>
        <w:rPr/>
        <w:t>分团委团日活动支部自评考核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28"/>
        <w:gridCol w:w="2105"/>
        <w:gridCol w:w="2106"/>
      </w:tblGrid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支部名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ab/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活动主题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地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应到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实到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缺席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活动形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自 评 人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987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980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活动主要流程：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/>
  <dc:description/>
  <cp:keywords/>
  <dc:language>en-US</dc:language>
  <cp:lastModifiedBy>user</cp:lastModifiedBy>
  <dcterms:modified xsi:type="dcterms:W3CDTF">2013-03-28T12:49:00Z</dcterms:modified>
  <cp:revision>2</cp:revision>
  <dc:subject/>
  <dc:title>国际教育学院分团委团日活动支部自评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