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079"/>
        <w:gridCol w:w="7895"/>
        <w:gridCol w:w="718"/>
      </w:tblGrid>
      <w:tr>
        <w:trPr>
          <w:trHeight w:val="612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织建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团干部配备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团支部委员分工明确，团结协作，作风扎实，工作良好，能起到模范带头作用。（最高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团支部工作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团支部有活动记录本，做好各项活动的登记、记录。（最高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9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团支部委员出席会议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按时出席会议，并做好会议记录。基础分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，缺席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次扣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，请假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次扣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展团员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有计划的发展本支部团员，推优工作扎实有效，积极组织同学参加团校学习。（最高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缴团费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支部按时、如数将团费上缴到分团委，基础分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，逾期、少交者扣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7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支部活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织生活规范化、政治思想教育工作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每学期定期组织团组织团员理论学习，内容涉及党史、团的基本知识、国内外重大热点、焦点问题，组织团支部内部座谈会，按时按质参加分团委组织的各项活动。此项基础分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，缺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次扣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，扣完为止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9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节日及纪念日开展活动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重大的纪念日、节庆开展有益的纪念、庆祝活动，如新年活动、学雷锋纪念日、纪念五一劳动节和五四青年节等。基数为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各团支部自行开展活动，每次加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为上限。（需要提前上报到分团委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3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宣传工作方面（最高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）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校广播站和《轻院青年》每报道或发表一次加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宣传情况，可根据实际情况每次加</w:t>
            </w:r>
            <w:r>
              <w:rPr>
                <w:rFonts w:cs="宋体;SimSun" w:ascii="宋体;SimSun" w:hAnsi="宋体;SimSun"/>
                <w:sz w:val="24"/>
                <w:szCs w:val="24"/>
              </w:rPr>
              <w:t>2—5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常工作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支部团员会议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做好本团支部内部的思想教育工作，及时了解本团支部成员的思想动态，及时做好疏导教育工作。各支部每月至少召开一次支部会议，必须有会议记录。（最高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表六：先进团支部创建考核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3:28:00Z</dcterms:created>
  <dc:creator>通用账户</dc:creator>
  <dc:description/>
  <cp:keywords/>
  <dc:language>en-US</dc:language>
  <cp:lastModifiedBy>user</cp:lastModifiedBy>
  <dcterms:modified xsi:type="dcterms:W3CDTF">2013-03-28T12:51:00Z</dcterms:modified>
  <cp:revision>3</cp:revision>
  <dc:subject/>
  <dc:title/>
</cp:coreProperties>
</file>