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附表十六：</w:t>
      </w:r>
      <w:r>
        <w:rPr>
          <w:rFonts w:ascii="宋体;SimSun" w:hAnsi="宋体;SimSun" w:cs="宋体;SimSun"/>
          <w:bCs/>
          <w:sz w:val="28"/>
          <w:szCs w:val="28"/>
        </w:rPr>
        <w:t>大学生素质拓展证书认证申请表（样表）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- 20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年 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学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班级：               姓名：           证书号码：           申请日期：                       </w:t>
      </w:r>
    </w:p>
    <w:tbl>
      <w:tblPr>
        <w:tblW w:w="8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99"/>
        <w:gridCol w:w="1025"/>
        <w:gridCol w:w="1195"/>
        <w:gridCol w:w="1366"/>
      </w:tblGrid>
      <w:tr>
        <w:trPr>
          <w:trHeight w:val="2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 类  别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时间、地点、活动内容、组织或参加、成绩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认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级认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17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  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  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  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  治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参加院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党课培训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  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愿  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  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  践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郑汴马拉松志愿者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暑期社会实践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  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 学创  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  术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参加省科技大赛并获得奖项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以下可根据个人情况自行填写，此栏认证内容需证书复印件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  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  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  术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河南省第十二届科技文化节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参加系分团组织的“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”辩论赛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系分团委“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”漫画展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此栏认证内容需证书复印件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  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  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 动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学生会担任＿职务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系分团委担任＿职务 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系学生会担任＿职务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以下可根据个人情况自行填写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 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它  培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考取驾驶证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考取大学生英语四级证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考取大学生英语六级证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考取计算机二级证书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以下可根据个人情况自行填写，此栏认证内容需证书复印件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复印有效，相关原始材料（证书或活动举办者证明等）可附于此表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填写一律用黑色钢笔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根据自己所参加的活动，在方框上打钩。</w:t>
      </w:r>
    </w:p>
    <w:p>
      <w:pPr>
        <w:pStyle w:val="Normal"/>
        <w:spacing w:lineRule="auto" w:line="360"/>
        <w:ind w:right="81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填表应实事求是，弄虚作假者视情节给予相应纪律处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此表留系级认证中心存档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37:00Z</dcterms:created>
  <dc:creator>通用账户</dc:creator>
  <dc:description/>
  <cp:keywords/>
  <dc:language>en-US</dc:language>
  <cp:lastModifiedBy>user</cp:lastModifiedBy>
  <dcterms:modified xsi:type="dcterms:W3CDTF">2013-03-28T13:50:00Z</dcterms:modified>
  <cp:revision>3</cp:revision>
  <dc:subject/>
  <dc:title/>
</cp:coreProperties>
</file>