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3495</wp:posOffset>
            </wp:positionV>
            <wp:extent cx="567690" cy="537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eastAsia="zh-CN"/>
        </w:rPr>
        <w:t>贝体（北京）体育产业发展有限责任公司招聘简章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eastAsia="zh-CN"/>
        </w:rPr>
        <w:t>贝体（北京）体育产业发展有限责任公司成立于</w:t>
      </w:r>
      <w:r>
        <w:rPr>
          <w:lang w:val="en-US" w:eastAsia="zh-CN"/>
        </w:rPr>
        <w:t>2014</w:t>
      </w:r>
      <w:r>
        <w:rPr>
          <w:lang w:val="en-US" w:eastAsia="zh-CN"/>
        </w:rPr>
        <w:t>年，旗下有“卓跃儿童”等教育品牌。“卓跃儿童运动馆”是首家提出并践行儿童体能培训概念的教育机构，其前身为北京体育大学科研项目，卓跃儿童体能课程被省教育厅评为重点科研项目，课程开设有花式篮球、户外拓展、旱地冰球、柔道、少儿格斗等兴趣课程及丰富多彩的户外活动，注重儿童身体素质提升、运动习惯养成和良好性格培养及家庭成员对孩子教育的参与。</w:t>
      </w:r>
      <w:r>
        <w:rPr>
          <w:lang w:eastAsia="zh-CN"/>
        </w:rPr>
        <w:t>因公司发展需求，现诚聘儿童体能指导师、课程顾问、市场推广、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儿童体能指导师（双休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五险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住宿</w:t>
      </w:r>
      <w:r>
        <w:rPr>
          <w:b/>
          <w:bCs/>
          <w:lang w:eastAsia="zh-CN"/>
        </w:rPr>
        <w:t>）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3.5k-8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firstLine="420"/>
        <w:jc w:val="both"/>
        <w:textAlignment w:val="auto"/>
        <w:rPr>
          <w:lang w:eastAsia="zh-CN"/>
        </w:rPr>
      </w:pPr>
      <w:r>
        <w:rPr>
          <w:lang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协助教学主管完成馆内儿童体能教学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认真完成体能训练课程教学，达到课程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做到课前准备、课后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firstLine="420"/>
        <w:jc w:val="both"/>
        <w:textAlignment w:val="auto"/>
        <w:rPr>
          <w:lang w:eastAsia="zh-CN"/>
        </w:rPr>
      </w:pPr>
      <w:r>
        <w:rPr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对待小朋友（</w:t>
      </w:r>
      <w:r>
        <w:rPr>
          <w:lang w:eastAsia="zh-CN"/>
        </w:rPr>
        <w:t>3-12</w:t>
      </w:r>
      <w:r>
        <w:rPr>
          <w:lang w:eastAsia="zh-CN"/>
        </w:rPr>
        <w:t>岁）要有爱心、有责任心、有耐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体育专业背景，优先考虑体操、健美操、武术、游泳、篮球，田径等专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高效的学习能力，为自己将来能胜任管理岗位而不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储备店长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储备干部（双休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五险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住宿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分红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5K-12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协助店经理进行教务教学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负责场馆行政事务，如人员管理、调配，物品采购、水电物业费用结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月度年度任务协助店经理制定场馆宣传方案并配合执行；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热爱教育培训行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有高度的责任心、较强的人员管理和组织相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firstLine="630"/>
        <w:jc w:val="both"/>
        <w:textAlignment w:val="auto"/>
        <w:rPr>
          <w:lang w:eastAsia="zh-CN"/>
        </w:rPr>
      </w:pPr>
      <w:r>
        <w:rPr>
          <w:lang w:val="en-US" w:eastAsia="zh-CN"/>
        </w:rPr>
        <w:t>能够承受一定压力，具备相关工作经验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课程顾问</w:t>
      </w:r>
      <w:r>
        <w:rPr>
          <w:b/>
          <w:bCs/>
          <w:lang w:val="en-US" w:eastAsia="zh-CN"/>
        </w:rPr>
        <w:t>/</w:t>
      </w:r>
      <w:r>
        <w:rPr>
          <w:b/>
          <w:bCs/>
          <w:lang w:eastAsia="zh-CN"/>
        </w:rPr>
        <w:t>销售代表（高提成</w:t>
      </w:r>
      <w:r>
        <w:rPr>
          <w:b/>
          <w:bCs/>
          <w:lang w:val="en-US" w:eastAsia="zh-CN"/>
        </w:rPr>
        <w:t>+</w:t>
      </w:r>
      <w:r>
        <w:rPr>
          <w:b/>
          <w:bCs/>
          <w:lang w:eastAsia="zh-CN"/>
        </w:rPr>
        <w:t>双休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五险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住宿）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4k-1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负责场馆咨询电话的接听，家长的预约到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向家长介绍卓跃的理念和运动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根据客户需求为其制定个性化的课程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及时跟进客户，保证课程费用的按时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根据月度和年度任务制定销售计划，完成并超越销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热爱教育培训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善于沟通，具备一定的谈判技巧，能够承受销售业绩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市场推广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高提成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五险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住宿</w:t>
      </w:r>
      <w:r>
        <w:rPr>
          <w:b/>
          <w:bCs/>
          <w:lang w:val="en-US" w:eastAsia="zh-CN"/>
        </w:rPr>
        <w:t>)    4k-1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维护公司现有与幼儿园的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拓展新的幼儿园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负责公司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热爱教育培训行业，有过相关行业经验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吃苦耐劳，销售能力强，可以承受较大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105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有驾照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利政策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缴纳五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提供住宿或房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完善的培训机制；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良好的晋升机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丰富的团建活动；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年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奖金；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生日蛋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节日礼品等各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福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面试地址：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郑州市郑东新区东风南路创业路绿地中心双塔南塔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505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工作地址：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公司在郑州各个区域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西安、广州、武汉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洛阳、开封等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均设分馆，可根据员工意愿就近安排工作地址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联系方式：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0371-56616606  15617652231   15978742514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122555</wp:posOffset>
            </wp:positionV>
            <wp:extent cx="2015490" cy="20154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109220</wp:posOffset>
            </wp:positionV>
            <wp:extent cx="2010410" cy="20104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firstLine="1260"/>
        <w:rPr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卓跃儿童订阅号</w:t>
      </w:r>
      <w:r>
        <w:rPr>
          <w:rFonts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                   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招聘微信号</w:t>
      </w:r>
    </w:p>
    <w:sectPr>
      <w:type w:val="nextPage"/>
      <w:pgSz w:w="11906" w:h="16838"/>
      <w:pgMar w:left="1800" w:right="1800" w:gutter="0" w:header="0" w:top="106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蝈蝈~zZ</cp:lastModifiedBy>
  <cp:lastPrinted>2017-10-20T16:52:00Z</cp:lastPrinted>
  <dcterms:modified xsi:type="dcterms:W3CDTF">2017-12-26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