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bookmarkStart w:id="0" w:name="FC1"/>
      <w:bookmarkEnd w:id="0"/>
      <w:r>
        <w:rPr>
          <w:rFonts w:ascii="黑体;SimHei" w:hAnsi="黑体;SimHei" w:cs="宋体;SimSun" w:eastAsia="黑体;SimHei"/>
          <w:sz w:val="32"/>
          <w:szCs w:val="32"/>
        </w:rPr>
        <w:t>关于举办体育系首届自主创业大赛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体育系各班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</w:t>
      </w:r>
      <w:r>
        <w:rPr>
          <w:rFonts w:ascii="宋体;SimSun" w:hAnsi="宋体;SimSun" w:cs="Arial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sz w:val="28"/>
          <w:szCs w:val="28"/>
        </w:rPr>
        <w:t>体育系学生</w:t>
      </w:r>
      <w:r>
        <w:rPr>
          <w:rFonts w:ascii="宋体;SimSun" w:hAnsi="宋体;SimSun" w:cs="Arial"/>
          <w:kern w:val="0"/>
          <w:sz w:val="28"/>
          <w:szCs w:val="28"/>
        </w:rPr>
        <w:t>的创新精神、创业意识和创业能力，对体育系学生创业项目进行重点指导和培育，培养出一批具有创业激情、勇于开拓创新的创业者，形成以创业带动就业的良好氛围</w:t>
      </w:r>
      <w:r>
        <w:rPr>
          <w:rFonts w:ascii="宋体;SimSun" w:hAnsi="宋体;SimSun" w:cs="宋体;SimSun"/>
          <w:sz w:val="28"/>
          <w:szCs w:val="28"/>
        </w:rPr>
        <w:t>，体育系定</w:t>
      </w:r>
      <w:r>
        <w:rPr>
          <w:rFonts w:ascii="宋体;SimSun" w:hAnsi="宋体;SimSun" w:cs="Arial"/>
          <w:kern w:val="0"/>
          <w:sz w:val="28"/>
          <w:szCs w:val="28"/>
        </w:rPr>
        <w:t>于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-5</w:t>
      </w:r>
      <w:r>
        <w:rPr>
          <w:rFonts w:ascii="宋体;SimSun" w:hAnsi="宋体;SimSun" w:cs="Arial"/>
          <w:kern w:val="0"/>
          <w:sz w:val="28"/>
          <w:szCs w:val="28"/>
        </w:rPr>
        <w:t>月举办</w:t>
      </w:r>
      <w:r>
        <w:rPr>
          <w:rFonts w:ascii="宋体;SimSun" w:hAnsi="宋体;SimSun" w:cs="宋体;SimSun"/>
          <w:sz w:val="28"/>
          <w:szCs w:val="28"/>
        </w:rPr>
        <w:t>自主创业大赛。现将具体事宜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大赛主题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放飞梦想，创青春！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大赛目的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引导和激励现代大学生实事求是、刻苦钻研、勇于创新、多出成果、提高素质，培养学生创业精神和实践能力，并在此基础上促进高校创业活动的蓬勃开展，发现和培养一批在创业方面有作为、有潜力的优秀人才。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报名方式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以团队形式报名参赛，可跨院系组成团队，负责人必须是体育系在校学生（已申报学校创业资助项目的同学必须报名）。以班级为单位，每班至少报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项目。由班长把各班参赛团队的报名表交于体育系学生会学习部（同时上交电子版）。报名截止时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比赛办法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赛：上交《创业计划书》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各班长将本班参赛团队《创业计划书》交于体育系学生会学习部（同时上交电子版）。大赛评委会将根据《创业计划书》评选出优秀作品参加决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决赛：创业计划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。每个团队采用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的形式汇报自己的创业计划，时间要求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以内。决赛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上旬举行，具体时间另行通知。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五、奖项设置及评选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赛将邀请学校就业创业指导中心老师、体育系分团委及辅导员老师组成大赛评委会，结合参赛团队的《创业计划书》和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现场展示情况，评选出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优秀奖若干名，并在决赛现场颁发荣誉证书及奖品。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六、工作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团队必须准时上交相关材料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团队的参赛作品必须原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知及相关表格的电子版可在体育系网站“学生工作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就业工作”中下载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表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创业计划书模板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70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体育系</w:t>
      </w:r>
    </w:p>
    <w:p>
      <w:pPr>
        <w:pStyle w:val="Normal"/>
        <w:spacing w:lineRule="auto" w:line="360"/>
        <w:ind w:right="56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bookmarkStart w:id="1" w:name="FC1"/>
      <w:bookmarkEnd w:id="1"/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郑州轻工业学院体育系自主创业大赛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80"/>
        <w:gridCol w:w="1260"/>
        <w:gridCol w:w="360"/>
        <w:gridCol w:w="720"/>
        <w:gridCol w:w="720"/>
        <w:gridCol w:w="2340"/>
      </w:tblGrid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项目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项目简介（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创业计划书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称：</w:t>
      </w:r>
      <w:r>
        <w:rPr>
          <w:rFonts w:eastAsia="Times New Roman"/>
          <w:b/>
          <w:sz w:val="44"/>
          <w:szCs w:val="44"/>
          <w:u w:val="single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话：</w:t>
      </w:r>
      <w:r>
        <w:rPr>
          <w:rFonts w:eastAsia="Times New Roman"/>
          <w:b/>
          <w:sz w:val="44"/>
          <w:szCs w:val="44"/>
          <w:u w:val="single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件：</w:t>
      </w:r>
      <w:r>
        <w:rPr>
          <w:rFonts w:eastAsia="Times New Roman"/>
          <w:b/>
          <w:sz w:val="44"/>
          <w:szCs w:val="44"/>
          <w:u w:val="single"/>
        </w:rPr>
        <w:t xml:space="preserve">        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一、企业概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创业计划作者的个人情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市场评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市场营销计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企业组织结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固定资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企业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概述（创业项目选择理由、主要经营范围、主要产品或服务、目标及潜在顾客、发展前景或目标、企业宗旨或经营理念或企业文化等简述）</w:t>
            </w:r>
          </w:p>
        </w:tc>
      </w:tr>
      <w:tr>
        <w:trPr>
          <w:trHeight w:val="9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类型：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、生产制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、零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、批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</w:rPr>
              <w:t>、服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、农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F</w:t>
            </w:r>
            <w:r>
              <w:rPr>
                <w:sz w:val="30"/>
                <w:szCs w:val="30"/>
              </w:rPr>
              <w:t>、新兴产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G</w:t>
            </w:r>
            <w:r>
              <w:rPr>
                <w:sz w:val="30"/>
                <w:szCs w:val="30"/>
              </w:rPr>
              <w:t>、传统产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H</w:t>
            </w:r>
            <w:r>
              <w:rPr>
                <w:sz w:val="30"/>
                <w:szCs w:val="30"/>
              </w:rPr>
              <w:t>、其他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创业计划作者的个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5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50"/>
              <w:rPr/>
            </w:pPr>
            <w:r>
              <w:rPr>
                <w:sz w:val="30"/>
                <w:szCs w:val="30"/>
              </w:rPr>
              <w:t>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往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52" w:leader="none"/>
              </w:tabs>
              <w:ind w:right="2785"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景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括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市场评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标顾客及潜在顾客描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容量或企业预算市场占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容量的变化趋势及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景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WOT </w:t>
            </w:r>
            <w:r>
              <w:rPr>
                <w:sz w:val="30"/>
                <w:szCs w:val="30"/>
              </w:rPr>
              <w:t>分析</w:t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营销计划</w:t>
      </w:r>
    </w:p>
    <w:p>
      <w:pPr>
        <w:pStyle w:val="Normal"/>
        <w:rPr/>
      </w:pPr>
      <w:r>
        <w:rPr/>
        <w:t>1</w:t>
      </w:r>
      <w:r>
        <w:rPr/>
        <w:t>、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或服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特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620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或服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本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争对手的价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地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选址细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积（平方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租金或建筑成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选择该地址的主要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销售方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将把产品或服务销售或提供给：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最终消费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零售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批发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选择该销售方式的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促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推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本预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本预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关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本预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推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本预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组织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1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将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注册成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、个体工商户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、有限责任公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、个人独资企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</w:rPr>
              <w:t>、合伙企业</w:t>
            </w:r>
          </w:p>
        </w:tc>
      </w:tr>
      <w:tr>
        <w:trPr>
          <w:trHeight w:val="2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议的企业名称及将获得的营业执照、许可证类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组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61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工作描述书（包括工作岗位说明、部门管理规范等）</w:t>
            </w:r>
          </w:p>
        </w:tc>
      </w:tr>
      <w:tr>
        <w:trPr>
          <w:trHeight w:val="481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薪</w:t>
            </w:r>
          </w:p>
        </w:tc>
      </w:tr>
      <w:tr>
        <w:trPr>
          <w:trHeight w:val="1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主或经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固定资产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具和设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根据预测的销售量，假设达到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的生产能力，企业需要购买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工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根据交通及营销活动的需要，拟购置以下交通工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办公家具和设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办公室需要以下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70D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9:00Z</dcterms:created>
  <dc:creator>学生管理科</dc:creator>
  <dc:description/>
  <cp:keywords/>
  <dc:language>en-US</dc:language>
  <cp:lastModifiedBy>USER</cp:lastModifiedBy>
  <cp:lastPrinted>2015-03-20T10:11:00Z</cp:lastPrinted>
  <dcterms:modified xsi:type="dcterms:W3CDTF">2015-03-20T03:15:00Z</dcterms:modified>
  <cp:revision>50</cp:revision>
  <dc:subject/>
  <dc:title>郑州轻工业学院大学生职业规划策划方案</dc:title>
</cp:coreProperties>
</file>